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imu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A ja B ovat keskenään sopineet, että Suomen elokuvasäätiön työryhmälle A-B myöntämä XXXX euron käsikirjoitusapuraha elokuvaan ”ELOKUVA” jaetaan työryhmän jäsenten kesken seuraavasti: A:lle xx% ja B:lle yy%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uraha maksetaan kokonaisuudessaan A:n tilille (XXXXXXX), joka välittömästi maksaa B:n tilille tämän osuud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. myönnetyllä käsikirjoitusapurahalla kirjoitettavan elokuvakäsikirjoituksen oikeudet ovat työryhmällä A-B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singissä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ab/>
        <w:t>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8:00Z</dcterms:created>
  <dc:creator>notva</dc:creator>
  <dc:description/>
  <cp:keywords/>
  <dc:language>en-US</dc:language>
  <cp:lastModifiedBy>Reetta Hautamäki</cp:lastModifiedBy>
  <cp:lastPrinted>2005-01-13T11:23:00Z</cp:lastPrinted>
  <dcterms:modified xsi:type="dcterms:W3CDTF">2016-05-25T08:08:00Z</dcterms:modified>
  <cp:revision>2</cp:revision>
  <dc:subject/>
  <dc:title>Xx ja xx ovat keskenään sopineet, että Suomen elokuvasäätiön työryhmälle xx-xx myöntämä xx mk:n käsikirjoitustuki (tuenvarauspäätös xx</dc:title>
</cp:coreProperties>
</file>